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1267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сведения</w:t>
      </w:r>
      <w:r>
        <w:rPr>
          <w:sz w:val="28"/>
          <w:szCs w:val="28"/>
        </w:rPr>
        <w:t>.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Семеновна Москвина закончила в 1977 году Марийский государственный педагогический институт имени Н.К.Крупской по специальности «Русский язык и литература». В 1985-1986 годах проходила обучение на одногодичных курсах по подготовке учителей-дефектологов при Московском ордена Ленина и ордена Трудового Красного Знамени государственном педагогическом институте имени В.И.Ленина по специальности олигофренопедагогика.  По окончании данного учебного заведения получила право работать учителем вспомогательной школы. В 1993 году успешно окончила Московский государственный педагогический институт, как имеющая высшее образование, по специальности «Дефектология»,  с присвоением квалификации олигофренопедагога и логопеда вспомогате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 xml:space="preserve"> – 31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а</w:t>
      </w:r>
      <w:r>
        <w:rPr>
          <w:sz w:val="28"/>
          <w:szCs w:val="28"/>
        </w:rPr>
        <w:t xml:space="preserve"> значком «Отличник народного просвещения»  (Решение №267 от 26. 10.  1995 г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(коррекционная) школа №1 г. Йошкар-Олы. С детьми с ограниченными возможностями здоровья работаю с сентября 1983 года в должности учителя русского языка, логоп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 </w:t>
      </w:r>
      <w:r>
        <w:rPr>
          <w:b/>
          <w:sz w:val="28"/>
          <w:szCs w:val="28"/>
        </w:rPr>
        <w:t>высшую</w:t>
      </w:r>
      <w:r>
        <w:rPr>
          <w:sz w:val="28"/>
          <w:szCs w:val="28"/>
        </w:rPr>
        <w:t xml:space="preserve"> квалификационную категор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моей педагогической деятельности</w:t>
      </w:r>
      <w:r>
        <w:rPr>
          <w:sz w:val="28"/>
          <w:szCs w:val="28"/>
        </w:rPr>
        <w:t xml:space="preserve"> является комплексная  логопедическая, нейропсихологическая и педагогическая коррекция отклонений в развитии ребенка с системной речевой  патологией на основе определения степени выраженности нарушений разных сторон речи,  прослеживания динамики его речевого развития, эффективности коррекционного воздействия и создания  условий для раскрытия творческого потенциала личности каждого уче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,</w:t>
      </w:r>
      <w:r>
        <w:rPr>
          <w:sz w:val="28"/>
          <w:szCs w:val="28"/>
        </w:rPr>
        <w:t xml:space="preserve"> над которой я сейчас работаю, формулируется следующим образом: «Проектирование коррекционно-развивающего пространства как условие становления коммуникативно-компетентной личности ребенка с особыми образовательными потребностями». Для успешного решения этой задачи я в своей деятельности опираюсь на внедрение современных образовательных технологий, которые должны быть непременно личностно-ориентированными, адаптивными, здоровье-сберегающими и развивающими.  Эт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огическая технолог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-личностная технолог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разнообразные игровые технолог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ерспективно-опережающего обу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й дифференцированного обу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дивидуализации обуч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еории поэтапного формирования умственных действий Гальперина П.Я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-информационные технологи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в своей деятельности информационно-коммуникативные технологии с целью повышения эффективности процесса коррекционно-логопедического воздействия, стараюсь решить ряд задач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ть положительное эмоциональное состояние у ребенка в процессе занятий как залог успеха в работ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трудничество и новые формы общения между ребенком и логопедом, повысить мотивацию детей к логопедическим занятия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ить пробелы в знаниях по русскому языку и преодолеть дисграфические и дислексические ошибки, по возможности преодолеть проблемы в овладении русским языком.</w:t>
      </w:r>
    </w:p>
    <w:p>
      <w:pPr>
        <w:pStyle w:val="Normal"/>
        <w:jc w:val="both"/>
        <w:rPr/>
      </w:pPr>
      <w:r>
        <w:rPr>
          <w:sz w:val="28"/>
          <w:szCs w:val="28"/>
        </w:rPr>
        <w:t>Тесно сотрудничаю с ГОУ ДПО (ПК) С «Марийский институт образования» и филиалом «Московского психолого-социального института» в городе Йошкар-Оле,  где проводила практические и теоретические  занятия со слушателями курсов, руководила дипломными проектами студентов-выпускников.  Осуществляю методическую помощь МПСИ в организации и прохождении студенческой практики будущих учителей-логоп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59:00Z</dcterms:created>
  <dc:creator>home</dc:creator>
  <dc:description/>
  <cp:keywords/>
  <dc:language>en-US</dc:language>
  <cp:lastModifiedBy>Dir</cp:lastModifiedBy>
  <cp:lastPrinted>2011-02-06T17:09:00Z</cp:lastPrinted>
  <dcterms:modified xsi:type="dcterms:W3CDTF">2011-02-14T11:20:00Z</dcterms:modified>
  <cp:revision>9</cp:revision>
  <dc:subject/>
  <dc:title/>
</cp:coreProperties>
</file>